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-76200</wp:posOffset>
                </wp:positionV>
                <wp:extent cx="1066800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toğr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Fotoğraf dijital ortamda olabili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83.25pt;mso-wrap-distance-left:9.05pt;mso-wrap-distance-right:9.05pt;mso-wrap-distance-top:0pt;mso-wrap-distance-bottom:0pt;margin-top:-6pt;mso-position-vertical-relative:text;margin-left:4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toğra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Fotoğraf dijital ortamda olabili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SARIM MESLEK YÜKSEKOKUL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J SGK FORM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n Firma Yetkilis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şağıda bilgileri yer alan öğrencimizin stajını ……… iş günü süreyle kuruluşunuzda yapmasında göstereceğiniz ilgiye teşekkür eder, çalışmalarınızda başarılar dileriz.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035"/>
        <w:gridCol w:w="2225"/>
        <w:gridCol w:w="3404"/>
      </w:tblGrid>
      <w:tr>
        <w:trPr>
          <w:trHeight w:val="28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 Kimlik No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Öğrenci N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Yıl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-posta adres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N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ametgah Adresi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halle:                                     Cadd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kak:                                        No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:                                               İlç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STAJ YAPILAN YERİ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626"/>
        <w:gridCol w:w="1247"/>
        <w:gridCol w:w="1796"/>
        <w:gridCol w:w="1333"/>
        <w:gridCol w:w="1744"/>
      </w:tblGrid>
      <w:tr>
        <w:trPr>
          <w:trHeight w:val="27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i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etim/Hizmet Alanı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No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 No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-posta adresi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Adresi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ja Başlama Tarih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ş Tarih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üresi (gün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İŞVEREN VEYA YETKİLİNİN</w:t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905"/>
        <w:gridCol w:w="1541"/>
        <w:gridCol w:w="2880"/>
        <w:gridCol w:w="18"/>
      </w:tblGrid>
      <w:tr>
        <w:trPr>
          <w:trHeight w:val="32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 ve Ünvan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Kaşe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Resmi Kurumlarda Mühür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-posta adres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CEKİ STAJ BİLGİLERİ (Varsa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 SAYI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J YERİ</w:t>
            </w:r>
          </w:p>
        </w:tc>
      </w:tr>
      <w:tr>
        <w:trPr>
          <w:trHeight w:val="41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NİN İMZASI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 STAJ ONAY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GK İŞE GİRİŞ ONAYI</w:t>
            </w:r>
          </w:p>
        </w:tc>
      </w:tr>
      <w:tr>
        <w:trPr>
          <w:trHeight w:val="1567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ge üzerindeki bilgilerin doğru olduğunu bildirir, staj yapacağımı taahhüt ettiğim adı geçen firma ile ilgili staj evraklarının hazırlanmasını saygılarımla arz ederim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: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AYLIYANIN ADI SOYADI/İMZASI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şe/İmza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: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Güvenlik Kurumuna Staja başlama giriş işlemi yapılmıştır.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şe/İmza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: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426" w:top="52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</w:tabs>
      <w:jc w:val="center"/>
      <w:rPr/>
    </w:pPr>
    <w:r>
      <w:rPr/>
      <w:t>Form No: 1 (Staj başlamadan önce öğrenci ve işyeri tarafından doldurulacaktır)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5:43:00Z</dcterms:created>
  <dc:creator>Engin</dc:creator>
  <dc:description/>
  <cp:keywords/>
  <dc:language>en-US</dc:language>
  <cp:lastModifiedBy>A</cp:lastModifiedBy>
  <cp:lastPrinted>2012-07-19T08:45:00Z</cp:lastPrinted>
  <dcterms:modified xsi:type="dcterms:W3CDTF">2024-02-25T05:43:00Z</dcterms:modified>
  <cp:revision>2</cp:revision>
  <dc:subject/>
  <dc:title>T</dc:title>
</cp:coreProperties>
</file>